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sz w:val="32"/>
          <w:szCs w:val="24"/>
        </w:rPr>
        <w:t>LỊCH CÔNG TÁC TUẦN 6</w:t>
        <w:tab/>
        <w:t xml:space="preserve">   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01/10/2018 đến ngày 06/10/2018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6"/>
        <w:gridCol w:w="3685"/>
        <w:gridCol w:w="1276"/>
        <w:gridCol w:w="3402"/>
      </w:tblGrid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ào cờ + SHC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iáo viên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0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en thưởng cuộc thi Văn hay chữ tốt cấp trường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Tổ Ngữ vă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ển khai cuộc thi HSG Khoa học tự nhiên lớp 9 cấp Quận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Tổ LH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ồi dưỡng học sinh dự thi Văn hay chữ tốt cấp Quận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Ngữ văn, 6 H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kế hoạc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Ba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Lễ khai mạc “Hưởng ứng tuần lễ học tập suốt đời năm 2018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, Thầy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VHTT quận Tân Bình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0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ễ phát động “Hưởng ứng tuần lễ học tập suốt đời năm 2018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 dạy tiết 1, 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g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Toán lớp 9/10, 9/6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Đắ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3 &amp; 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before="12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12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/10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dự thi GVG cấp Quận thực hiện bài thi năng lự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uyền (V), Thầy Phúc (T), Cô Việt Hà, Cô Trang, Cô Phượng (S), Cô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GD&amp;Đ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o điểm đợt 1 HKI (Các bài kiểm tra từ tuần 1 đến tuần 5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GVB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ần mềm VietShool sẽ khóa vào lúc 17h0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6" w:right="-108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0</w:t>
            </w:r>
          </w:p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ịch “Nắng sân trường” (Biên kịch và đạo diễn Phúc Zel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ẩn bị hội trường: Thầy Tuấn Anh, Thầy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g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ớp nâng cao 6, 7, 8 bắt đầu h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o TK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"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0</w:t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i giảng lớp Robot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: Khối 7: Từ 7h45 đến 8h45</w:t>
            </w:r>
          </w:p>
          <w:p>
            <w:pPr>
              <w:pStyle w:val="Normal"/>
              <w:spacing w:before="120" w:after="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2: Khối 6: Từ 9h00 đến 10h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" w:right="-11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số 21 – Lầu 2 – Khu B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26" w:right="-108" w:hanging="141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ễ kết nạp đảng viên mớ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bộ, BGH, Cô Chiêu Ngh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 07/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i mạc cuộc thi “Khéo tay kỹ thuật” cấp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VTM- Công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</w:tr>
    </w:tbl>
    <w:p>
      <w:pPr>
        <w:pStyle w:val="Normal"/>
        <w:tabs>
          <w:tab w:val="clear" w:pos="720"/>
          <w:tab w:val="left" w:pos="15876" w:leader="none"/>
          <w:tab w:val="left" w:pos="16018" w:leader="none"/>
        </w:tabs>
        <w:spacing w:before="12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ưu ý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ộp danh sách học sinh dự thi Văn hay chữ tốt cấp Quận cho PGD (Hạn chót: Thứ sáu ngày 05/10/2018)</w:t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4:00Z</dcterms:created>
  <dc:creator>ismail - [2010]</dc:creator>
  <dc:description/>
  <cp:keywords/>
  <dc:language>en-US</dc:language>
  <cp:lastModifiedBy>IK</cp:lastModifiedBy>
  <cp:lastPrinted>2018-09-24T06:19:00Z</cp:lastPrinted>
  <dcterms:modified xsi:type="dcterms:W3CDTF">2018-09-29T08:39:00Z</dcterms:modified>
  <cp:revision>13</cp:revision>
  <dc:subject/>
  <dc:title>SỞ GIÁO DỤC VÀ ĐÀO TẠO</dc:title>
</cp:coreProperties>
</file>